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контрольно-измерительных приборов, установленных в ИТ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г.Янаул                                                                                                «____»______________ 20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ы,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тавитель АО «Башкоммунэнерго»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/>
      </w:pPr>
      <w:r>
        <w:rPr/>
        <w:t xml:space="preserve">представитель подрядч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/>
        <w:t>составил настоящий акт о том, что при осмотре теплотехнического оборудования в здании установлены следующие КИП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22"/>
        <w:gridCol w:w="1229"/>
        <w:gridCol w:w="1331"/>
        <w:gridCol w:w="1102"/>
        <w:gridCol w:w="1103"/>
        <w:gridCol w:w="1038"/>
      </w:tblGrid>
      <w:tr>
        <w:trPr>
          <w:trHeight w:val="90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становк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И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/ не рабоч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верк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аспор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</w:t>
            </w:r>
          </w:p>
        </w:tc>
      </w:tr>
      <w:tr>
        <w:trPr>
          <w:trHeight w:val="28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ающий трубопровод Т1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грязевика (фильтр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грязевика (фильтр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теплообменник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теплообменник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сос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насос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асходомер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порной арматуры на ввод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тный трубопровод Т2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грязевика (фильтр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грязевика (фильтр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теплообменник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теплообменник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сос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насос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асходомера (при наличи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порной арматуры на ввод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41"/>
        <w:shd w:fill="auto" w:val="clear"/>
        <w:spacing w:lineRule="auto" w:line="240" w:before="0" w:after="129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Обнаружено замечание:</w:t>
      </w:r>
      <w:bookmarkEnd w:id="0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122"/>
        <w:ind w:left="760" w:hanging="3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тсутствуют штуцера для манометров до запорной арматуры на вводе в тепловой пункт трубопроводов водяных тепловых сетей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тсутствуют штуцера для манометров до и после грязевиков, фильтров и водомер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АО «Башкоммунэнерго» ______________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подрядчика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, 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540"/>
      <w:ind w:hanging="360"/>
    </w:pPr>
    <w:rPr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9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5-29T08:19:00Z</dcterms:modified>
  <cp:revision>2</cp:revision>
  <dc:subject/>
  <dc:title>                            </dc:title>
</cp:coreProperties>
</file>